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(OU DESEMBARGADOR) DO EGRÉGIO TRIBUNAL DE ALÇADA CÍVEL (OU DE JUSTIÇA) DO ESTADO DE 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ARGANTE: 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ARGADO: 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LAÇÃO Nº 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.........…………..... (nome completo), nos Autos da Ação de ......., processo nº ....., movido por ..................... (nome completo), todos já devidamente qualificados, por seu Advogado e bastante procurador ao final assinado, inconformado com o acórdão exarado pela Turma, vem, respeitosamente, à honrosa presença de Vossa Excelência, com fulcro nos arts. 530 a 534 do Código de Processo Civil interpor </w:t>
      </w:r>
      <w:r>
        <w:rPr>
          <w:rFonts w:cs="Arial" w:ascii="Arial" w:hAnsi="Arial"/>
          <w:b/>
          <w:bCs/>
          <w:color w:val="000000"/>
        </w:rPr>
        <w:t>EMBARGOS INFRINGENTES</w:t>
      </w:r>
      <w:r>
        <w:rPr>
          <w:rFonts w:cs="Arial" w:ascii="Arial" w:hAnsi="Arial"/>
          <w:color w:val="000000"/>
        </w:rPr>
        <w:t>, com as razões em anex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 nº 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RAZÕES DO EMBARGANT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pícuos Julgador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córdão nº...... exarado por este Tribunal, na Apelação de nº ...., decidiu reformar a sentença de primeira instância, de modo prejudicial ao embarga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ecisão fora acolhida em voto vencido, no qual o juiz Revisor entendeu e aceitou a tese de que ............. (transcrever a fundamentação da sentenç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, com todo o saber jurídico, o Eminente Magistrado, proferiu o voto que expressamente apontava .......... (discorrer a fundamentação do voto vencido que é favorável ao Embargante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que, não havendo unanimidade pode o Embargante, consubstanciado no art. 530 do Código de Processo Civil, interpor Embargos Infringentes, e assim o faz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requer seja reexaminado o acórdão em tela, reformando-o para declarar ....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cidindo pela reforma do acórdão, Vossas Excelências podem se sentir convictos de estarem cumprindo o honroso mister de fazer Justiç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 nº ..........</w:t>
      </w:r>
    </w:p>
    <w:sectPr>
      <w:type w:val="nextPage"/>
      <w:pgSz w:w="12240" w:h="15840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1:55:00Z</dcterms:created>
  <dc:creator>Computer</dc:creator>
  <dc:description/>
  <dc:language>en-US</dc:language>
  <cp:lastModifiedBy>Roseli</cp:lastModifiedBy>
  <dcterms:modified xsi:type="dcterms:W3CDTF">2005-11-30T12:40:00Z</dcterms:modified>
  <cp:revision>5</cp:revision>
  <dc:subject/>
  <dc:title>EXCELENTÍSSIMO SENHOR DOUTOR JUIZ DE DIREITO DA </dc:title>
</cp:coreProperties>
</file>